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x0 Ko-Window  WSRV.X  Version 2.24+14  �ǉ�</w:t>
      </w:r>
      <w:r>
        <w:rPr>
          <w:rtl w:val="true"/>
        </w:rPr>
        <w:t>֐</w:t>
      </w:r>
      <w:r>
        <w:rPr/>
        <w:t>��̐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v2.24 �ɑ΂��� +14 �ł̊e���C�u�����ւ̒ǉ����ъg���</w:t>
      </w:r>
      <w:r>
        <w:rPr>
          <w:rtl w:val="true"/>
        </w:rPr>
        <w:t>֐</w:t>
      </w:r>
      <w:r>
        <w:rPr/>
        <w:t>��ꗗ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(����:�</w:t>
      </w:r>
      <w:r>
        <w:rPr/>
        <w:t>ꕔ�</w:t>
      </w:r>
      <w:r>
        <w:rPr/>
        <w:t>b��d�l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lib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�`��o�b�t�@�</w:t>
      </w:r>
      <w:r>
        <w:rPr>
          <w:rtl w:val="true"/>
        </w:rPr>
        <w:t>ݒ�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DrawSetDot( buf, x, y, c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uf</w:t>
        <w:tab/>
        <w:t>*buf;</w:t>
        <w:tab/>
        <w:t>�`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x, y;</w:t>
        <w:tab/>
        <w:t>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code;</w:t>
        <w:tab/>
        <w:t>�`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��ł��</w:t>
      </w:r>
      <w:r>
        <w:rPr>
          <w:rtl w:val="true"/>
        </w:rPr>
        <w:t>܂</w:t>
      </w:r>
      <w:r>
        <w:rPr/>
        <w:t>��</w:t>
      </w:r>
      <w:r>
        <w:rPr/>
        <w:t>B�`��F code �ɂ� ColorBlack(0):��, ColorGray(1):�D�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Graphic(2):����(GRAPHIC), ColorWhite(3):�� ���g������� OptionXo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DrawSetCircle( buf, x, y, rx, ry, code, op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uf</w:t>
        <w:tab/>
        <w:t>*buf;</w:t>
        <w:tab/>
        <w:t>�`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x, y;</w:t>
        <w:tab/>
        <w:t>�~�̒��S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rx, ry;</w:t>
        <w:tab/>
        <w:t>�����A�c���̔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code;</w:t>
        <w:tab/>
        <w:t>�`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option; �`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~��`���</w:t>
      </w:r>
      <w:r>
        <w:rPr>
          <w:rtl w:val="true"/>
        </w:rPr>
        <w:t>܂</w:t>
      </w:r>
      <w:r>
        <w:rPr/>
        <w:t>��</w:t>
      </w:r>
      <w:r>
        <w:rPr/>
        <w:t>B�`��I�v�V���� option �ɂ� OptionLine (��), OptionFill (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ׂ�</w:t>
      </w:r>
      <w:r>
        <w:rPr/>
        <w:t>), OptionShadow (�e�t��) �̂R�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F code �� OptionLine, OptionFill �̏</w:t>
      </w:r>
      <w:r>
        <w:rPr/>
        <w:t>ꍇ�</w:t>
      </w:r>
      <w:r>
        <w:rPr/>
        <w:t>ɂ̓J���[�R�[�h 0�`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ptionXor �̎w��\) �ł���A OptionShadow �̏</w:t>
      </w:r>
      <w:r>
        <w:rPr/>
        <w:t xml:space="preserve">ꍇ�� </w:t>
      </w:r>
      <w:r>
        <w:rPr/>
        <w:t>ShadowUp,Shad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ǂ��</w:t>
      </w:r>
      <w:r>
        <w:rPr/>
        <w:t>炩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(���X�����������</w:t>
      </w:r>
      <w:r>
        <w:rPr/>
        <w:t>݂̉</w:t>
      </w:r>
      <w:r>
        <w:rPr/>
        <w:t>~�̂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DrawSetGraphicDot( buf, x, y, c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uf</w:t>
        <w:tab/>
        <w:t>*buf;</w:t>
        <w:tab/>
        <w:t>�`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x, y;</w:t>
        <w:tab/>
        <w:t>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code;</w:t>
        <w:tab/>
        <w:t>�`��F(�p���b�g�R�[�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t�B�b�N��ʂɓ_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DrawSetGraphicCircle( buf, x, y, rx, ry, code, op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uf</w:t>
        <w:tab/>
        <w:t>*buf;</w:t>
        <w:tab/>
        <w:t>�`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x, y;</w:t>
        <w:tab/>
        <w:t>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rx, ry;</w:t>
        <w:tab/>
        <w:t>�����A�c���̔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code;</w:t>
        <w:tab/>
        <w:t>�`��F(�p���b�g�R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option; �`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t�B�b�N��ʂɉ~��`���</w:t>
      </w:r>
      <w:r>
        <w:rPr>
          <w:rtl w:val="true"/>
        </w:rPr>
        <w:t>܂</w:t>
      </w:r>
      <w:r>
        <w:rPr/>
        <w:t>��</w:t>
      </w:r>
      <w:r>
        <w:rPr/>
        <w:t>Boption �� OptionLine �̂</w:t>
      </w:r>
      <w:r>
        <w:rPr>
          <w:rtl w:val="true"/>
        </w:rPr>
        <w:t>ݎ</w:t>
      </w:r>
      <w:r>
        <w:rPr/>
        <w:t>w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DrawSetSymbol( buf, x, y, str, attr, fo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uf</w:t>
        <w:tab/>
        <w:t>*buf;</w:t>
        <w:tab/>
        <w:t>�`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x, y;</w:t>
        <w:tab/>
        <w:t>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str;</w:t>
        <w:tab/>
        <w:t>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attr;</w:t>
        <w:tab/>
        <w:t>�`��F�A�`��A�g���r���[�g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font;</w:t>
        <w:tab/>
        <w:t>�`��t�H���g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]���� DrawSetSymbol �ƑS�������ł��B�</w:t>
      </w:r>
      <w:r>
        <w:rPr/>
        <w:t>ꕔ�</w:t>
      </w:r>
      <w:r>
        <w:rPr/>
        <w:t>\���A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[�g��g�p�ł���t�H���g�T�C�Y���g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 �̓J���[�R�[�h�ŁA�ȉ���4��</w:t>
      </w:r>
      <w:r>
        <w:rPr>
          <w:rtl w:val="true"/>
        </w:rPr>
        <w:t>ނ�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ꂼ��̃</w:t>
      </w:r>
      <w:r>
        <w:rPr/>
        <w:t>R�[�h�Ɉȉ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OR 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Black</w:t>
        <w:tab/>
        <w:t>��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Gray</w:t>
        <w:tab/>
        <w:t>�D�F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Graphic</w:t>
        <w:tab/>
        <w:t>�O���t�B�b�N���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White</w:t>
        <w:tab/>
        <w:t>��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HighLight</w:t>
        <w:tab/>
        <w:t>�n�C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Reverse</w:t>
        <w:tab/>
        <w:t>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Mesh</w:t>
        <w:tab/>
        <w:t>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WhiteRev</w:t>
        <w:tab/>
        <w:t>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UnderLine</w:t>
        <w:tab/>
        <w:t>�A���_�[���C��(�</w:t>
      </w:r>
      <w:r>
        <w:rPr/>
        <w:t>폜����</w:t>
      </w:r>
      <w:r>
        <w:rPr/>
        <w:t>\���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Mesh2</w:t>
        <w:tab/>
        <w:t>�Ԃ������̂Q(���̕ύX�</w:t>
      </w:r>
      <w:r>
        <w:rPr>
          <w:rtl w:val="true"/>
        </w:rPr>
        <w:t>܂</w:t>
      </w:r>
      <w:r>
        <w:rPr/>
        <w:t>��͍</w:t>
      </w:r>
      <w:r>
        <w:rPr/>
        <w:t>폜����</w:t>
      </w:r>
      <w:r>
        <w:rPr/>
        <w:t>\���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t�H���g�̕\�������́Awlib.h ��� AttrDefault �Ƃ��Ē�`��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olorGray �̔��] ( ColorGray|AttrReverse )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�̓t�H���g�T�C�Y�� 8, 10, 12, 16, 24 �̒�����I�т</w:t>
      </w:r>
      <w:r>
        <w:rPr>
          <w:rtl w:val="true"/>
        </w:rPr>
        <w:t>܂</w:t>
      </w:r>
      <w:r>
        <w:rPr/>
        <w:t>��</w:t>
      </w:r>
      <w:r>
        <w:rPr/>
        <w:t>B������ 8d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��g��g���</w:t>
      </w:r>
      <w:r>
        <w:rPr/>
        <w:t>ꍇ�́</w:t>
      </w:r>
      <w:r>
        <w:rPr/>
        <w:t>A���</w:t>
      </w:r>
      <w:r>
        <w:rPr/>
        <w:t>炩���</w:t>
      </w:r>
      <w:r>
        <w:rPr>
          <w:rtl w:val="true"/>
        </w:rPr>
        <w:t>ߊ</w:t>
      </w:r>
      <w:r>
        <w:rPr/>
        <w:t>O���Ńt�H���g��g�</w:t>
      </w:r>
      <w:r>
        <w:rPr>
          <w:rtl w:val="true"/>
        </w:rPr>
        <w:t>ݍ</w:t>
      </w:r>
      <w:r>
        <w:rPr/>
        <w:t>���</w:t>
      </w:r>
      <w:r>
        <w:rPr/>
        <w:t>ł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�X�N���[�����[�h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WindowSetScreenMode( m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mode;</w:t>
        <w:tab/>
        <w:t>�X�N���[�����[�h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݂̕</w:t>
      </w:r>
      <w:r>
        <w:rPr/>
        <w:t>\���X�N���[�����[�h��ύX���</w:t>
      </w:r>
      <w:r>
        <w:rPr>
          <w:rtl w:val="true"/>
        </w:rPr>
        <w:t>܂</w:t>
      </w:r>
      <w:r>
        <w:rPr/>
        <w:t>��</w:t>
      </w:r>
      <w:r>
        <w:rPr/>
        <w:t>B0�`7 �� mode �Ɏw�</w:t>
      </w:r>
      <w:r>
        <w:rPr/>
        <w:t>肷�邱�</w:t>
      </w:r>
      <w:r>
        <w:rPr/>
        <w:t>Ƃ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h���</w:t>
      </w:r>
      <w:r>
        <w:rPr/>
        <w:t>؂</w:t>
      </w:r>
      <w:r>
        <w:rPr/>
        <w:t>�</w:t>
      </w:r>
      <w:r>
        <w:rPr/>
        <w:t>ւ�</w:t>
      </w:r>
      <w:r>
        <w:rPr>
          <w:rtl w:val="true"/>
        </w:rPr>
        <w:t>܂</w:t>
      </w:r>
      <w:r>
        <w:rPr/>
        <w:t>��</w:t>
      </w:r>
      <w:r>
        <w:rPr/>
        <w:t>B�W����Ԃňȉ���8��</w:t>
      </w:r>
      <w:r>
        <w:rPr>
          <w:rtl w:val="true"/>
        </w:rPr>
        <w:t>ނ</w:t>
      </w:r>
      <w:r>
        <w:rPr/>
        <w:t>���</w:t>
      </w:r>
      <w:r>
        <w:rPr/>
        <w:t>`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 display �ɂ��Ă͎g���Ȃ��X�N���[�����[�h�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x256, 384x512, 512x512, 768x512, 704x424, 1024x424, 1024x848, 800x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</w:t>
      </w:r>
      <w:r>
        <w:rPr/>
        <w:t>؂</w:t>
      </w:r>
      <w:r>
        <w:rPr/>
        <w:t xml:space="preserve">邳��� </w:t>
      </w:r>
      <w:r>
        <w:rPr/>
        <w:t>SCRN ��g���Ƃ�</w:t>
      </w:r>
      <w:r>
        <w:rPr/>
        <w:t>葽���̉�</w:t>
      </w:r>
      <w:r>
        <w:rPr/>
        <w:t>ʃ��[�h�ɐ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�</w:t>
      </w:r>
      <w:r>
        <w:rPr/>
        <w:t>l�͈ȑO�̃X�N���[�����[�h�ԍ��ł��Bmode �� -1 ��^�����</w:t>
      </w:r>
      <w:r>
        <w:rPr/>
        <w:t>ꍇ�̓</w:t>
      </w:r>
      <w:r>
        <w:rPr/>
        <w:t>O���t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[�h�̍Đ</w:t>
      </w:r>
      <w:r>
        <w:rPr>
          <w:rtl w:val="true"/>
        </w:rPr>
        <w:t>ݒ�̂ݍ</w:t>
      </w:r>
      <w:r>
        <w:rPr/>
        <w:t>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̊</w:t>
      </w:r>
      <w:r>
        <w:rPr>
          <w:rtl w:val="true"/>
        </w:rPr>
        <w:t>֐</w:t>
      </w:r>
      <w:r>
        <w:rPr/>
        <w:t>��́</w:t>
      </w:r>
      <w:r>
        <w:rPr/>
        <w:t>A���p�҂��C�ӂ̉�ʃ��[�h��I��ł���</w:t>
      </w:r>
      <w:r>
        <w:rPr/>
        <w:t>悤�</w:t>
      </w:r>
      <w:r>
        <w:rPr/>
        <w:t>ȃA�v���P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쐬����</w:t>
      </w:r>
      <w:r>
        <w:rPr>
          <w:rtl w:val="true"/>
        </w:rPr>
        <w:t>ړ</w:t>
      </w:r>
      <w:r>
        <w:rPr/>
        <w:t>I�ő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���ē��̉�ʃ��[�h������g�p���</w:t>
      </w:r>
      <w:r>
        <w:rPr/>
        <w:t>邽�</w:t>
      </w:r>
      <w:r>
        <w:rPr>
          <w:rtl w:val="true"/>
        </w:rPr>
        <w:t>߂</w:t>
      </w:r>
      <w:r>
        <w:rPr/>
        <w:t>Ƀ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P�[�V�����ɑg�</w:t>
      </w:r>
      <w:r>
        <w:rPr>
          <w:rtl w:val="true"/>
        </w:rPr>
        <w:t>ݍ��ނ</w:t>
      </w:r>
      <w:r>
        <w:rPr/>
        <w:t>��</w:t>
      </w:r>
      <w:r>
        <w:rPr/>
        <w:t>Ƃ͂ł��</w:t>
      </w:r>
      <w:r>
        <w:rPr/>
        <w:t>邾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WindowGetScreen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݂̕</w:t>
      </w:r>
      <w:r>
        <w:rPr/>
        <w:t>\���X�N���[�����[�h(0�`7)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WindowGetScreenSize( hp, v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*h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*v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݂̃</w:t>
      </w:r>
      <w:r>
        <w:rPr/>
        <w:t>X�N���[�����[�h�ŁADISPLAY ��Ɍ����Ă����ʃT�C�Y�𓾂</w:t>
      </w:r>
      <w:r>
        <w:rPr>
          <w:rtl w:val="true"/>
        </w:rPr>
        <w:t>܂</w:t>
      </w:r>
      <w:r>
        <w:rPr/>
        <w:t>��</w:t>
      </w:r>
      <w:r>
        <w:rPr/>
        <w:t>B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t�H���g�̃X�N���[�����[�h 3 �̏</w:t>
      </w:r>
      <w:r>
        <w:rPr/>
        <w:t>ꍇ�́</w:t>
      </w:r>
      <w:r>
        <w:rPr/>
        <w:t>A768 �� 512 �� hp, vp �ɕ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�</w:t>
      </w:r>
      <w:r>
        <w:rPr/>
        <w:t>l�͌��</w:t>
      </w:r>
      <w:r>
        <w:rPr/>
        <w:t>݂̃</w:t>
      </w:r>
      <w:r>
        <w:rPr/>
        <w:t>X�N���[����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short</w:t>
        <w:tab/>
        <w:t>*WindowGetScreenTable( mode )</w:t>
        <w:tab/>
        <w:tab/>
        <w:tab/>
        <w:t>(�}�N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mode;</w:t>
        <w:tab/>
        <w:t>�X�N���[�����[�h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[�o�[���� CRTC �e�[�u����ǂ</w:t>
      </w:r>
      <w:r>
        <w:rPr>
          <w:rtl w:val="true"/>
        </w:rPr>
        <w:t>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��̃e�[�u����e��Ē�`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ŁA�V���ȃX�N���[�����[�h��</w:t>
      </w:r>
      <w:r>
        <w:rPr/>
        <w:t>쐬���</w:t>
      </w:r>
      <w:r>
        <w:rPr/>
        <w:t>A�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�E�B���h�E�A�g���r���[�g�̊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WindowGetAttr( w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</w:t>
        <w:tab/>
        <w:t>wp;</w:t>
        <w:tab/>
        <w:t>���𓾂����E�B���h�E��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̃A�g���r���[�g�l�𓾂</w:t>
      </w:r>
      <w:r>
        <w:rPr>
          <w:rtl w:val="true"/>
        </w:rPr>
        <w:t>܂</w:t>
      </w:r>
      <w:r>
        <w:rPr/>
        <w:t>��</w:t>
      </w:r>
      <w:r>
        <w:rPr/>
        <w:t>B�A�g���r���[�g��</w:t>
      </w:r>
      <w:r>
        <w:rPr>
          <w:rtl w:val="true"/>
        </w:rPr>
        <w:t>ݒ</w:t>
      </w:r>
      <w:r>
        <w:rPr/>
        <w:t>肷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etAttr() �͂����̂̂��̒l��ǂ</w:t>
      </w:r>
      <w:r>
        <w:rPr>
          <w:rtl w:val="true"/>
        </w:rPr>
        <w:t>ݏ</w:t>
      </w:r>
      <w:r>
        <w:rPr/>
        <w:t>o���Ȃ����</w:t>
      </w:r>
      <w:r>
        <w:rPr>
          <w:rtl w:val="true"/>
        </w:rPr>
        <w:t>߁</w:t>
      </w:r>
      <w:r>
        <w:rPr/>
        <w:t>AIconifyOperation(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ŕs�s�����N����Ă����̂��P���</w:t>
      </w:r>
      <w:r>
        <w:rPr/>
        <w:t>邽�</w:t>
      </w:r>
      <w:r>
        <w:rPr>
          <w:rtl w:val="true"/>
        </w:rPr>
        <w:t>߂</w:t>
      </w:r>
      <w:r>
        <w:rPr/>
        <w:t>ɒǉ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ꌩ�����炠��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悤�</w:t>
      </w:r>
      <w:r>
        <w:rPr/>
        <w:t>Ɍ����</w:t>
      </w:r>
      <w:r>
        <w:rPr>
          <w:rtl w:val="true"/>
        </w:rPr>
        <w:t>܂</w:t>
      </w:r>
      <w:r>
        <w:rPr/>
        <w:t>����</w:t>
      </w:r>
      <w:r>
        <w:rPr/>
        <w:t>AWSRV.X v2.24+11.4 �ȍ~�ł����g���Ȃ��Ƃ������Ƃɒ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�ϊ��E�B���h�E�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*WindowSetHenDsp( exe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*exec;</w:t>
        <w:tab/>
        <w:t>HENDSP �̃G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ϊ��E�B���h�E�̓o�^��s���</w:t>
      </w:r>
      <w:r>
        <w:rPr>
          <w:rtl w:val="true"/>
        </w:rPr>
        <w:t>܂</w:t>
      </w:r>
      <w:r>
        <w:rPr/>
        <w:t>��</w:t>
      </w:r>
      <w:r>
        <w:rPr/>
        <w:t>Bexec �� HENDSP �̃G���g���A�h���X�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Ńx�N�^�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߂</w:t>
      </w:r>
      <w:r>
        <w:rPr/>
        <w:t>�</w:t>
      </w:r>
      <w:r>
        <w:rPr/>
        <w:t>l�͈ȑO�</w:t>
      </w:r>
      <w:r>
        <w:rPr>
          <w:rtl w:val="true"/>
        </w:rPr>
        <w:t>ݒ</w:t>
      </w:r>
      <w:r>
        <w:rPr/>
        <w:t>肵�</w:t>
      </w:r>
      <w:r>
        <w:rPr/>
        <w:t>Ă�����G���g���A�h��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̊</w:t>
      </w:r>
      <w:r>
        <w:rPr>
          <w:rtl w:val="true"/>
        </w:rPr>
        <w:t>֐</w:t>
      </w:r>
      <w:r>
        <w:rPr/>
        <w:t>���</w:t>
      </w:r>
      <w:r>
        <w:rPr/>
        <w:t>g���ɂ� FEP CALL �� DOS HENDSP �Ɋւ���m�����K�v�ɂȂ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ۂ̎</w:t>
      </w:r>
      <w:r>
        <w:rPr/>
        <w:t>g�p��� hendsp.win/henkan.win �̃\�[�X���X�g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�O���t�B�b�N��ʕ\���I�t�Z�b�g�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WindowSetGraphicOffset( x, y, lev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x;</w:t>
        <w:tab/>
        <w:t>�</w:t>
      </w:r>
      <w:r>
        <w:rPr>
          <w:rtl w:val="true"/>
        </w:rPr>
        <w:t>ݒ</w:t>
      </w:r>
      <w:r>
        <w:rPr/>
        <w:t>肷��</w:t>
      </w:r>
      <w:r>
        <w:rPr/>
        <w:t>I�t�Z�b�g��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y;</w:t>
        <w:tab/>
        <w:t>�</w:t>
      </w:r>
      <w:r>
        <w:rPr>
          <w:rtl w:val="true"/>
        </w:rPr>
        <w:t>ݒ</w:t>
      </w:r>
      <w:r>
        <w:rPr/>
        <w:t>肷��</w:t>
      </w:r>
      <w:r>
        <w:rPr/>
        <w:t>I�t�Z�b�g��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level;</w:t>
        <w:tab/>
        <w:t>�</w:t>
      </w:r>
      <w:r>
        <w:rPr>
          <w:rtl w:val="true"/>
        </w:rPr>
        <w:t>ݒ</w:t>
      </w:r>
      <w:r>
        <w:rPr/>
        <w:t>�</w:t>
      </w:r>
      <w:r>
        <w:rPr/>
        <w:t>Œ</w:t>
      </w:r>
      <w:r>
        <w:rPr/>
        <w:t>背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/65536�F���[�h�̏</w:t>
      </w:r>
      <w:r>
        <w:rPr/>
        <w:t>ꍇ�</w:t>
      </w:r>
      <w:r>
        <w:rPr/>
        <w:t>A�\���ł���G���A�� 512x512 dot �Ɍ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͈͂�</w:t>
      </w:r>
      <w:r>
        <w:rPr/>
        <w:t>ǂ̈ʒu�Ɏ�</w:t>
      </w:r>
      <w:r>
        <w:rPr/>
        <w:t>邩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x, y �͐</w:t>
      </w:r>
      <w:r>
        <w:rPr>
          <w:rtl w:val="true"/>
        </w:rPr>
        <w:t>ݒ</w:t>
      </w:r>
      <w:r>
        <w:rPr/>
        <w:t>肷��͈͂̍���</w:t>
      </w:r>
      <w:r>
        <w:rPr/>
        <w:t>ʒu�ł��B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͍�</w:t>
      </w:r>
      <w:r>
        <w:rPr/>
        <w:t>W�ύX��s���v���O�����̐</w:t>
      </w:r>
      <w:r>
        <w:rPr>
          <w:rtl w:val="true"/>
        </w:rPr>
        <w:t>ݒ</w:t>
      </w:r>
      <w:r>
        <w:rPr/>
        <w:t>背�</w:t>
      </w:r>
      <w:r>
        <w:rPr/>
        <w:t>x���ł��Blevel ���A�O�ɍ�W�</w:t>
      </w:r>
      <w:r>
        <w:rPr>
          <w:rtl w:val="true"/>
        </w:rPr>
        <w:t>ݒ</w:t>
      </w:r>
      <w:r>
        <w:rPr/>
        <w:t>肵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Ɏg��</w:t>
      </w:r>
      <w:r>
        <w:rPr/>
        <w:t>ꂽ���</w:t>
      </w:r>
      <w:r>
        <w:rPr/>
        <w:t>x�����Ⴂ�</w:t>
      </w:r>
      <w:r>
        <w:rPr/>
        <w:t>ꍇ�́</w:t>
      </w:r>
      <w:r>
        <w:rPr/>
        <w:t>A��W�ύX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��ʂ̃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[�V�������Ăяo���</w:t>
      </w:r>
      <w:r>
        <w:rPr/>
        <w:t>ꍇ�́</w:t>
      </w:r>
      <w:r>
        <w:rPr/>
        <w:t>A���x���� OffsetDefaultLevel �łȂ���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B�O���t�B�b�N��W�Ǘ���s���}�l�[�W���[�́AOffsetManagerLevel 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OffsetManagerLevel �ō�W�� (0,0) �ɌŒ</w:t>
      </w:r>
      <w:r>
        <w:rPr/>
        <w:t>肳��</w:t>
      </w:r>
      <w:r>
        <w:rPr/>
        <w:t>Ă���</w:t>
      </w:r>
      <w:r>
        <w:rPr/>
        <w:t>ꍇ�́</w:t>
      </w:r>
      <w:r>
        <w:rPr/>
        <w:t>A��ʃA�v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�����̍�W�ύX�v���͂��</w:t>
      </w:r>
      <w:r>
        <w:rPr/>
        <w:t>ׂ</w:t>
      </w:r>
      <w:r>
        <w:rPr/>
        <w:t>Ė�������</w:t>
      </w:r>
      <w:r>
        <w:rPr>
          <w:rtl w:val="true"/>
        </w:rPr>
        <w:t>܂</w:t>
      </w:r>
      <w:r>
        <w:rPr/>
        <w:t>��̂</w:t>
      </w:r>
      <w:r>
        <w:rPr/>
        <w:t>ŁA���̎��]���̃E�B���h�E�T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[�Ƃ</w:t>
      </w:r>
      <w:r>
        <w:rPr>
          <w:rtl w:val="true"/>
        </w:rPr>
        <w:t>܂</w:t>
      </w:r>
      <w:r>
        <w:rPr/>
        <w:t>��������������</w:t>
      </w:r>
      <w:r>
        <w:rPr/>
        <w:t>悤�</w:t>
      </w:r>
      <w:r>
        <w:rPr/>
        <w:t>ɂȂ�A�</w:t>
      </w:r>
      <w:r>
        <w:rPr/>
        <w:t>݊�����</w:t>
      </w:r>
      <w:r>
        <w:rPr>
          <w:rtl w:val="true"/>
        </w:rPr>
        <w:t>ێ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}�l�[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</w:t>
      </w:r>
      <w:r>
        <w:rPr>
          <w:rtl w:val="true"/>
        </w:rPr>
        <w:t>ݒ</w:t>
      </w:r>
      <w:r>
        <w:rPr/>
        <w:t>�</w:t>
      </w:r>
      <w:r>
        <w:rPr/>
        <w:t>Œ������</w:t>
      </w:r>
      <w:r>
        <w:rPr/>
        <w:t>ꍇ�́</w:t>
      </w:r>
      <w:r>
        <w:rPr/>
        <w:t>Alevel �� 0 �ɂ��ČĂяo���ĉ������B���̎�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�͖������</w:t>
      </w:r>
      <w:r>
        <w:rPr>
          <w:rtl w:val="true"/>
        </w:rPr>
        <w:t>܂</w:t>
      </w:r>
      <w:r>
        <w:rPr/>
        <w:t>��</w:t>
      </w:r>
      <w:r>
        <w:rPr/>
        <w:t>B��W�ύX��s����</w:t>
      </w:r>
      <w:r>
        <w:rPr/>
        <w:t xml:space="preserve">ꍇ�� </w:t>
      </w:r>
      <w:r>
        <w:rPr/>
        <w:t>TRUE ��A�ύX����K�v���Ȃ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FALSE 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WindowGetGraphicOffset( x,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*x;</w:t>
        <w:tab/>
        <w:t>���</w:t>
      </w:r>
      <w:r>
        <w:rPr/>
        <w:t>݂̃</w:t>
      </w:r>
      <w:r>
        <w:rPr/>
        <w:t>O���t�B�b�N�I�t�Z�b�g��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*y;</w:t>
        <w:tab/>
        <w:t>���</w:t>
      </w:r>
      <w:r>
        <w:rPr/>
        <w:t>݂̃</w:t>
      </w:r>
      <w:r>
        <w:rPr/>
        <w:t>O���t�B�b�N�I�t�Z�b�g��W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ݐݒ</w:t>
      </w:r>
      <w:r>
        <w:rPr/>
        <w:t>肳��</w:t>
      </w:r>
      <w:r>
        <w:rPr/>
        <w:t>Ă���O���t�B�b�N�͈͂̊J�n��W�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�}�l�[�W���[�p�V�X�e���G���g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*WindowSetManagerExec( type, page, a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type;</w:t>
        <w:tab/>
        <w:t>�p�����[�^�ύX�̂��</w:t>
      </w:r>
      <w:r>
        <w:rPr>
          <w:rtl w:val="true"/>
        </w:rPr>
        <w:t>߂̃</w:t>
      </w:r>
      <w:r>
        <w:rPr/>
        <w:t>G���g��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page;</w:t>
        <w:tab/>
        <w:t>�p�����[�^�</w:t>
      </w:r>
      <w:r>
        <w:rPr>
          <w:rtl w:val="true"/>
        </w:rPr>
        <w:t>ݒ</w:t>
      </w:r>
      <w:r>
        <w:rPr/>
        <w:t>�̃</w:t>
      </w:r>
      <w:r>
        <w:rPr/>
        <w:t>y�[�W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*arg;</w:t>
        <w:tab/>
        <w:t>�</w:t>
      </w:r>
      <w:r>
        <w:rPr>
          <w:rtl w:val="true"/>
        </w:rPr>
        <w:t>ݒ</w:t>
      </w:r>
      <w:r>
        <w:rPr/>
        <w:t>��</w:t>
      </w:r>
      <w:r>
        <w:rPr/>
        <w:t>s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̊</w:t>
      </w:r>
      <w:r>
        <w:rPr>
          <w:rtl w:val="true"/>
        </w:rPr>
        <w:t>֐</w:t>
      </w:r>
      <w:r>
        <w:rPr/>
        <w:t>��̓</w:t>
      </w:r>
      <w:r>
        <w:rPr/>
        <w:t>T�[�o�[�@�\�̈</w:t>
      </w:r>
      <w:r>
        <w:rPr/>
        <w:t>ꕔ������</w:t>
      </w:r>
      <w:r>
        <w:rPr/>
        <w:t>A�E�B���h�E�}�l�[�W���[�̓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邽�</w:t>
      </w:r>
      <w:r>
        <w:rPr>
          <w:rtl w:val="true"/>
        </w:rPr>
        <w:t>߂</w:t>
      </w:r>
      <w:r>
        <w:rPr/>
        <w:t>ɐ</w:t>
      </w:r>
      <w:r>
        <w:rPr>
          <w:rtl w:val="true"/>
        </w:rPr>
        <w:t>ݒ</w:t>
      </w:r>
      <w:r>
        <w:rPr/>
        <w:t>肳�ꂽ��̂</w:t>
      </w:r>
      <w:r>
        <w:rPr/>
        <w:t>ł��B�^���</w:t>
      </w:r>
      <w:r>
        <w:rPr/>
        <w:t>郋�</w:t>
      </w:r>
      <w:r>
        <w:rPr/>
        <w:t>[�`����e�̓T�[�o�[���̂̏�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啝�</w:t>
      </w:r>
      <w:r>
        <w:rPr/>
        <w:t>Ɉˑ����A���̊</w:t>
      </w:r>
      <w:r>
        <w:rPr>
          <w:rtl w:val="true"/>
        </w:rPr>
        <w:t>֐</w:t>
      </w:r>
      <w:r>
        <w:rPr/>
        <w:t>���</w:t>
      </w:r>
      <w:r>
        <w:rPr/>
        <w:t>g�����</w:t>
      </w:r>
      <w:r>
        <w:rPr>
          <w:rtl w:val="true"/>
        </w:rPr>
        <w:t>߂</w:t>
      </w:r>
      <w:r>
        <w:rPr/>
        <w:t>ɂ͂���Ȃ�̒m����K�v�Ƃ��</w:t>
      </w:r>
      <w:r>
        <w:rPr>
          <w:rtl w:val="true"/>
        </w:rPr>
        <w:t>܂</w:t>
      </w:r>
      <w:r>
        <w:rPr/>
        <w:t>��</w:t>
      </w:r>
      <w:r>
        <w:rPr/>
        <w:t>B���̊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Œǉ���������G���g���́A�T�[�o�[���I������</w:t>
      </w:r>
      <w:r>
        <w:rPr>
          <w:rtl w:val="true"/>
        </w:rPr>
        <w:t>܂</w:t>
      </w:r>
      <w:r>
        <w:rPr/>
        <w:t>Ń�������ɑ��</w:t>
      </w:r>
      <w:r>
        <w:rPr/>
        <w:t>݂��</w:t>
      </w:r>
      <w:r>
        <w:rPr/>
        <w:t>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΂Ȃ�</w:t>
      </w:r>
      <w:r>
        <w:rPr>
          <w:rtl w:val="true"/>
        </w:rPr>
        <w:t>܂</w:t>
      </w:r>
      <w:r>
        <w:rPr/>
        <w:t>���</w:t>
      </w:r>
      <w:r>
        <w:rPr/>
        <w:t>B���̂��</w:t>
      </w:r>
      <w:r>
        <w:rPr>
          <w:rtl w:val="true"/>
        </w:rPr>
        <w:t>߃</w:t>
      </w:r>
      <w:r>
        <w:rPr/>
        <w:t>A�v���P�[�V�����̓v���Z�X���O������� Signal 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ĉ����Ȃ��</w:t>
      </w:r>
      <w:r>
        <w:rPr/>
        <w:t>悤�</w:t>
      </w:r>
      <w:r>
        <w:rPr/>
        <w:t>ɍ��K�v������</w:t>
      </w:r>
      <w:r>
        <w:rPr>
          <w:rtl w:val="true"/>
        </w:rPr>
        <w:t>܂</w:t>
      </w:r>
      <w:r>
        <w:rPr/>
        <w:t>��</w:t>
      </w:r>
      <w:r>
        <w:rPr/>
        <w:t>Barg �� NULL �̎��͉��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͈ȑO�̃G���g����e�̒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�B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lib.h �ɏ�����Ă����̂� func.doc �ɐ��̂Ȃ��T�[�o�[�R�[���</w:t>
      </w:r>
      <w:r>
        <w:rPr>
          <w:rtl w:val="true"/>
        </w:rPr>
        <w:t>֐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WindowPalet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݂̃��</w:t>
      </w:r>
      <w:r>
        <w:rPr/>
        <w:t>[�h�ŃO���t�B�b�N�p���b�g��V�X�e������l�ɏ����</w:t>
      </w:r>
      <w:r>
        <w:rPr>
          <w:rtl w:val="true"/>
        </w:rPr>
        <w:t>܂</w:t>
      </w:r>
      <w:r>
        <w:rPr/>
        <w:t>��</w:t>
      </w:r>
      <w:r>
        <w:rPr/>
        <w:t>B���̊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WindowSetGraphicMode() ��Ɠ����ɒǉ����</w:t>
      </w:r>
      <w:r>
        <w:rPr>
          <w:rtl w:val="true"/>
        </w:rPr>
        <w:t>܂</w:t>
      </w:r>
      <w:r>
        <w:rPr/>
        <w:t>��������</w:t>
      </w:r>
      <w:r>
        <w:rPr/>
        <w:t>炭�</w:t>
      </w:r>
      <w:r>
        <w:rPr/>
        <w:t>}�j���A���ւ̋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R�</w:t>
      </w:r>
      <w:r>
        <w:rPr/>
        <w:t>ꂾ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w�b�_�̒�`�ł� int �̖</w:t>
      </w:r>
      <w:r>
        <w:rPr>
          <w:rtl w:val="true"/>
        </w:rPr>
        <w:t>߂</w:t>
      </w:r>
      <w:r>
        <w:rPr/>
        <w:t>�</w:t>
      </w:r>
      <w:r>
        <w:rPr/>
        <w:t>l����</w:t>
      </w:r>
      <w:r>
        <w:rPr>
          <w:rtl w:val="true"/>
        </w:rPr>
        <w:t>܂�����ۂ͖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WindowLoadExec( exec, cmdline, env, p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exec;</w:t>
        <w:tab/>
        <w:tab/>
        <w:t>��s����R�}���h�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cmdline;</w:t>
        <w:tab/>
        <w:t>�R�}���h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env;</w:t>
        <w:tab/>
        <w:tab/>
        <w:t>��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(*put)();</w:t>
        <w:tab/>
        <w:t>�o�͊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 �œn���</w:t>
      </w:r>
      <w:r>
        <w:rPr/>
        <w:t>ꂽ�</w:t>
      </w:r>
      <w:r>
        <w:rPr/>
        <w:t>O���R�}���h���s���</w:t>
      </w:r>
      <w:r>
        <w:rPr>
          <w:rtl w:val="true"/>
        </w:rPr>
        <w:t>܂</w:t>
      </w:r>
      <w:r>
        <w:rPr/>
        <w:t>��</w:t>
      </w:r>
      <w:r>
        <w:rPr/>
        <w:t>B�E�B���h�E�v���O���� *.win 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ꍇ�͕</w:t>
      </w:r>
      <w:r>
        <w:rPr/>
        <w:t>K���g���q .win �</w:t>
      </w:r>
      <w:r>
        <w:rPr>
          <w:rtl w:val="true"/>
        </w:rPr>
        <w:t>܂</w:t>
      </w:r>
      <w:r>
        <w:rPr/>
        <w:t>ŕt������ԂŌĂяo���ĉ������B�v���O�����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Ńp�X�����</w:t>
      </w:r>
      <w:r>
        <w:rPr>
          <w:rtl w:val="true"/>
        </w:rPr>
        <w:t>܂</w:t>
      </w:r>
      <w:r>
        <w:rPr/>
        <w:t>��</w:t>
      </w:r>
      <w:r>
        <w:rPr/>
        <w:t>B���|�C���^�� NULL �̏</w:t>
      </w:r>
      <w:r>
        <w:rPr/>
        <w:t>ꍇ�͐</w:t>
      </w:r>
      <w:r>
        <w:rPr/>
        <w:t>e�̊������̂</w:t>
      </w:r>
      <w:r>
        <w:rPr>
          <w:rtl w:val="true"/>
        </w:rPr>
        <w:t>܂܈</w:t>
      </w:r>
      <w:r>
        <w:rPr/>
        <w:t>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�</w:t>
      </w:r>
      <w:r>
        <w:rPr/>
        <w:t>B�E�B���h�E�v���O���� *.win ���s���</w:t>
      </w:r>
      <w:r>
        <w:rPr/>
        <w:t>鎞�́</w:t>
      </w:r>
      <w:r>
        <w:rPr/>
        <w:t>Aput �͕K�� NULL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΂Ȃ�</w:t>
      </w:r>
      <w:r>
        <w:rPr>
          <w:rtl w:val="true"/>
        </w:rPr>
        <w:t>܂</w:t>
      </w:r>
      <w:r>
        <w:rPr/>
        <w:t>���</w:t>
      </w:r>
      <w:r>
        <w:rPr/>
        <w:t>B�O���R�}���h .x �� .r ���s����</w:t>
      </w:r>
      <w:r>
        <w:rPr/>
        <w:t>ꍇ�́</w:t>
      </w:r>
      <w:r>
        <w:rPr/>
        <w:t>A�o�͊</w:t>
      </w:r>
      <w:r>
        <w:rPr>
          <w:rtl w:val="true"/>
        </w:rPr>
        <w:t>֐</w:t>
      </w:r>
      <w:r>
        <w:rPr/>
        <w:t>��̒�</w:t>
      </w:r>
      <w:r>
        <w:rPr/>
        <w:t>`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ł��B�v���O�����̎�s�ɂ����āA��ʏo�͂��K�v�ɂȂ���</w:t>
      </w:r>
      <w:r>
        <w:rPr/>
        <w:t>ꍇ�͂��̏</w:t>
      </w:r>
      <w:r>
        <w:rPr/>
        <w:t>o�͊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�������ɌĂяo����</w:t>
      </w:r>
      <w:r>
        <w:rPr>
          <w:rtl w:val="true"/>
        </w:rPr>
        <w:t>܂</w:t>
      </w:r>
      <w:r>
        <w:rPr/>
        <w:t>��</w:t>
      </w:r>
      <w:r>
        <w:rPr/>
        <w:t>B���̏o�͊</w:t>
      </w:r>
      <w:r>
        <w:rPr>
          <w:rtl w:val="true"/>
        </w:rPr>
        <w:t>֐</w:t>
      </w:r>
      <w:r>
        <w:rPr/>
        <w:t>��͖����</w:t>
      </w:r>
      <w:r>
        <w:rPr/>
        <w:t>`����̂����ւ�ł��</w:t>
      </w:r>
      <w:r>
        <w:rPr/>
        <w:t>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ʏ</w:t>
      </w:r>
      <w:r>
        <w:rPr/>
        <w:t>펟�̂</w:t>
      </w:r>
      <w:r>
        <w:rPr/>
        <w:t>Q�̕�@���ǂ��p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\�[���ɏo�͂���</w:t>
        <w:tab/>
        <w:t>: put �� corlib.h �� ConsoleChar �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o�͂𖳎�����</w:t>
        <w:tab/>
        <w:t>: �����Ȃ��_�~�[�</w:t>
      </w:r>
      <w:r>
        <w:rPr>
          <w:rtl w:val="true"/>
        </w:rPr>
        <w:t>֐</w:t>
      </w:r>
      <w:r>
        <w:rPr/>
        <w:t>����</w:t>
      </w:r>
      <w:r>
        <w:rPr/>
        <w:t>`���Ă���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Command.win �ɂ��� run �R�}���h�̂</w:t>
      </w:r>
      <w:r>
        <w:rPr/>
        <w:t>悤�</w:t>
      </w:r>
      <w:r>
        <w:rPr/>
        <w:t>ɁA�</w:t>
      </w:r>
      <w:r>
        <w:rPr/>
        <w:t>ꎞ�</w:t>
      </w:r>
      <w:r>
        <w:rPr/>
        <w:t>I�� Ko-Window 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ԂŋN������</w:t>
      </w:r>
      <w:r>
        <w:rPr/>
        <w:t xml:space="preserve">ꍇ�͂��� </w:t>
      </w:r>
      <w:r>
        <w:rPr/>
        <w:t>put �̒�`�͕s�v�ł��BNULL ��^���ĉ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run �R�}���h��������ɂ́AWindowLoadExec() �� WindowScreenQuit(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creenInit() �ň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߂</w:t>
      </w:r>
      <w:r>
        <w:rPr/>
        <w:t>�</w:t>
      </w:r>
      <w:r>
        <w:rPr/>
        <w:t>l�̓v���Z�X�I���R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�g�p��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LoadExec( "kf.win", "-d", NULL, NUL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R���\�[���ɏo�͂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</w:t>
        <w:tab/>
        <w:t>&lt;cor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LoadExec( "ls.x", "*.c", NULL, ConsoleCha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_�~�[�</w:t>
      </w:r>
      <w:r>
        <w:rPr>
          <w:rtl w:val="true"/>
        </w:rPr>
        <w:t>֐</w:t>
      </w:r>
      <w:r>
        <w:rPr/>
        <w:t>���</w:t>
      </w:r>
      <w:r>
        <w:rPr/>
        <w:t>^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dummyexec()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LoadExec( "ls.x", "*.s", NULL, dummyexe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un�R�}���h�̗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creenQu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LoadExec( "COMMAND.X", "", NULL, NUL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creen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fo</w:t>
        <w:tab/>
        <w:t>*WindowGetProcessInfo( p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pid;</w:t>
        <w:tab/>
        <w:t>�v���Z�X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̃v���Z�X�ԍ�����A���</w:t>
      </w:r>
      <w:r>
        <w:rPr/>
        <w:t>ꂼ��̃</w:t>
      </w:r>
      <w:r>
        <w:rPr/>
        <w:t>v���Z�X�̊Ǘ��e�[�u���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𓾂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݂��</w:t>
      </w:r>
      <w:r>
        <w:rPr/>
        <w:t>Ȃ��v���Z�X�e�[�u���̔ԍ���^�����</w:t>
      </w:r>
      <w:r>
        <w:rPr/>
        <w:t xml:space="preserve">ꍇ�� </w:t>
      </w:r>
      <w:r>
        <w:rPr/>
        <w:t>NULL 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̔</w:t>
      </w:r>
      <w:r>
        <w:rPr/>
        <w:t>ԍ��� Ko-Window �v���Z�X���N������Ă��</w:t>
      </w:r>
      <w:r>
        <w:rPr/>
        <w:t>邩�</w:t>
      </w:r>
      <w:r>
        <w:rPr/>
        <w:t>ǂ����� ProcessInfo �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 PSP �� NULL �ł��</w:t>
      </w:r>
      <w:r>
        <w:rPr/>
        <w:t>邩�</w:t>
      </w:r>
      <w:r>
        <w:rPr/>
        <w:t>ǂ����𒲂</w:t>
      </w:r>
      <w:r>
        <w:rPr/>
        <w:t>ׂ</w:t>
      </w:r>
      <w:r>
        <w:rPr/>
        <w:t>邱�</w:t>
      </w:r>
      <w:r>
        <w:rPr/>
        <w:t>Ƃł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WindowSetParameter( id, args, a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id;</w:t>
        <w:tab/>
        <w:t>�t�@���N�V����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args;</w:t>
        <w:tab/>
        <w:t>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*arg;</w:t>
        <w:tab/>
        <w:t>���т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u�������Ŏg�p����Ă�����Ȋ</w:t>
      </w:r>
      <w:r>
        <w:rPr>
          <w:rtl w:val="true"/>
        </w:rPr>
        <w:t>֐</w:t>
      </w:r>
      <w:r>
        <w:rPr/>
        <w:t>��</w:t>
      </w:r>
      <w:r>
        <w:rPr/>
        <w:t>ł��B���</w:t>
      </w:r>
      <w:r>
        <w:rPr>
          <w:rtl w:val="true"/>
        </w:rPr>
        <w:t>ڃ</w:t>
      </w:r>
      <w:r>
        <w:rPr/>
        <w:t>t�@���N�V����ID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[�o�[�R�[����s���</w:t>
      </w:r>
      <w:r>
        <w:rPr>
          <w:rtl w:val="true"/>
        </w:rPr>
        <w:t>܂</w:t>
      </w:r>
      <w:r>
        <w:rPr/>
        <w:t>��</w:t>
      </w:r>
      <w:r>
        <w:rPr/>
        <w:t>B���������</w:t>
      </w:r>
      <w:r>
        <w:rPr/>
        <w:t>ׂ</w:t>
      </w:r>
      <w:r>
        <w:rPr/>
        <w:t>ẴT�[�o�[�R�[�������C�u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ȏ�A���̊</w:t>
      </w:r>
      <w:r>
        <w:rPr>
          <w:rtl w:val="true"/>
        </w:rPr>
        <w:t>֐</w:t>
      </w:r>
      <w:r>
        <w:rPr/>
        <w:t>���</w:t>
      </w:r>
      <w:r>
        <w:rPr/>
        <w:t>[�U�[���g�p����K�v���͑S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art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�g���L�[��͊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�</w:t>
      </w:r>
      <w:r>
        <w:rPr>
          <w:rtl w:val="true"/>
        </w:rPr>
        <w:t>֐</w:t>
      </w:r>
      <w:r>
        <w:rPr/>
        <w:t>���</w:t>
      </w:r>
      <w:r>
        <w:rPr/>
        <w:t>C�����A2�o�C�g���p�Ή���s�ҏW�@�\�̊g����{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InputKey( buf, input, keycode, shif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uf</w:t>
        <w:tab/>
        <w:tab/>
        <w:t>*buf;</w:t>
        <w:tab/>
        <w:tab/>
        <w:t>�`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Class</w:t>
        <w:tab/>
        <w:t>*input;</w:t>
        <w:tab/>
        <w:tab/>
        <w:t>Input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keycode;</w:t>
        <w:tab/>
        <w:t>�L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shift;</w:t>
        <w:tab/>
        <w:tab/>
        <w:t>�V�t�g�L�[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��͏�����Ainput �\���̂Ȃ��̏�Ԃ�X�V��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>
          <w:rtl w:val="true"/>
        </w:rPr>
        <w:t>ۂ̕</w:t>
      </w:r>
      <w:r>
        <w:rPr/>
        <w:t>`��</w:t>
      </w:r>
      <w:r>
        <w:rPr/>
        <w:t>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o�b�t�@�Ɋi�[���A�����`��o�b�t�@����Ԃ��</w:t>
      </w:r>
      <w:r>
        <w:rPr>
          <w:rtl w:val="true"/>
        </w:rPr>
        <w:t>܂</w:t>
      </w:r>
      <w:r>
        <w:rPr/>
        <w:t>��</w:t>
      </w:r>
      <w:r>
        <w:rPr/>
        <w:t>Bkeycode, shif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Info �̃����o KeyCode, ShiftStat 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s��͂̍</w:t>
      </w:r>
      <w:r>
        <w:rPr>
          <w:rtl w:val="true"/>
        </w:rPr>
        <w:t>ۂ</w:t>
      </w:r>
      <w:r>
        <w:rPr/>
        <w:t>ɍs�ҏ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Mode (ED.X)</w:t>
        <w:tab/>
        <w:t>Emacs Mode</w:t>
        <w:tab/>
        <w:t>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]+[a]|[��]</w:t>
        <w:tab/>
        <w:tab/>
        <w:t>[CTRL]+[p]</w:t>
        <w:tab/>
        <w:t>�P�</w:t>
      </w:r>
      <w:r>
        <w:rPr/>
        <w:t>ꍶ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]+[b]|[CLR]</w:t>
        <w:tab/>
        <w:t>[CTRL]+[g]</w:t>
        <w:tab/>
        <w:t>�s���^�s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]+[d]|[��]</w:t>
        <w:tab/>
        <w:tab/>
        <w:t>[CTRL]+[f]</w:t>
        <w:tab/>
        <w:t>�E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]+[f]|[��]</w:t>
        <w:tab/>
        <w:tab/>
        <w:t>[CTRL]+[n]</w:t>
        <w:tab/>
        <w:t>�P��E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]+[g]|[DEL]</w:t>
        <w:tab/>
        <w:t>[CTRL]+[d]</w:t>
        <w:tab/>
        <w:t>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]+[h]|[BS]</w:t>
        <w:tab/>
        <w:tab/>
        <w:t>[CTRL]+[h]</w:t>
        <w:tab/>
        <w:t>��</w:t>
      </w:r>
      <w:r>
        <w:rPr>
          <w:rtl w:val="true"/>
        </w:rPr>
        <w:t>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]+[k]</w:t>
        <w:tab/>
        <w:tab/>
        <w:t>[CTRL]+[k]</w:t>
        <w:tab/>
        <w:t>�J�[�\���Ȍ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]+[o]|[INS]</w:t>
        <w:tab/>
        <w:t>[CTRL]+[o]</w:t>
        <w:tab/>
        <w:t>�}�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]+[p]</w:t>
        <w:tab/>
        <w:tab/>
        <w:t>[CTRL]+[e]</w:t>
        <w:tab/>
        <w:t>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]+[q]</w:t>
        <w:tab/>
        <w:tab/>
        <w:t>[CTRL]+[a]</w:t>
        <w:tab/>
        <w:t>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]+[s]|[��]</w:t>
        <w:tab/>
        <w:tab/>
        <w:t>[CTRL]+[b]</w:t>
        <w:tab/>
        <w:t>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]+[u]|[HOME]</w:t>
        <w:tab/>
        <w:t>[CTRL]+[u]</w:t>
        <w:tab/>
        <w:t>�s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]+[v]</w:t>
        <w:tab/>
        <w:tab/>
        <w:t>[CTRL]+[q]</w:t>
        <w:tab/>
        <w:t>�R���g���[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]+[_][e]</w:t>
        <w:tab/>
        <w:tab/>
        <w:t>[CTRL]+[_][X]</w:t>
        <w:tab/>
        <w:t>���[�h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cs ���[�h�ɐ</w:t>
      </w:r>
      <w:r>
        <w:rPr/>
        <w:t>؂</w:t>
      </w:r>
      <w:r>
        <w:rPr/>
        <w:t>�</w:t>
      </w:r>
      <w:r>
        <w:rPr/>
        <w:t>ւ���ɂ́A[CTRL]+[_] ��������Ə������� 'e'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ĉ������B[CTRL]+[_] ������� 'e' �ȊO�̕�����łĂ� Normal ���[�h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�J�[�\���L�[�ɂ�</w:t>
      </w:r>
      <w:r>
        <w:rPr/>
        <w:t>鑀��͗����</w:t>
      </w:r>
      <w:r>
        <w:rPr/>
        <w:t>[�h�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ϐ��uKOWINKEY�v�ɂ��ăf�t�H���g�̃��[�h��</w:t>
      </w:r>
      <w:r>
        <w:rPr>
          <w:rtl w:val="true"/>
        </w:rPr>
        <w:t>ݒ</w:t>
      </w:r>
      <w:r>
        <w:rPr/>
        <w:t>肵�</w:t>
      </w:r>
      <w:r>
        <w:rPr/>
        <w:t>Ă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OWINKEY �̓�e</w:t>
        <w:tab/>
        <w:tab/>
        <w:t>�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`</w:t>
        <w:tab/>
        <w:tab/>
        <w:tab/>
        <w:t>Normal Mode (ED.X �o�C��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</w:t>
        <w:tab/>
        <w:tab/>
        <w:tab/>
        <w:t>Normal Mode (ED.X �o�C��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acs</w:t>
        <w:tab/>
        <w:tab/>
        <w:tab/>
        <w:t>Ema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ed</w:t>
        <w:tab/>
        <w:tab/>
        <w:tab/>
        <w:t>���� Insert Normal Mode (ED.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emacs</w:t>
        <w:tab/>
        <w:tab/>
        <w:tab/>
        <w:t>���� Insert Ema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�&gt;</w:t>
        <w:tab/>
        <w:t>set KOWINKEY=i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Insert �</w:t>
      </w:r>
      <w:r>
        <w:rPr>
          <w:rtl w:val="true"/>
        </w:rPr>
        <w:t>ݒ</w:t>
      </w:r>
      <w:r>
        <w:rPr/>
        <w:t>�</w:t>
      </w:r>
      <w:r>
        <w:rPr/>
        <w:t>ɂ��Ă����ƁA[INS]�L�[�� LED ��ԂɊ֌W�Ȃ���ɑ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InputGetMode()</w:t>
        <w:tab/>
        <w:tab/>
        <w:tab/>
        <w:t>(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�̓��[�h�̏�Ԃ𒲂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Ԃ�l�� TRUE �Ȃ� Emacs Mode 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ȊO�Ȃ� Normal Mode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�Q�o�C�g���p�Ή��p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u�����̂Q�o�C�g���p�����ɑΉ��ɔ����A����Ɏg�p�����ȉ��̃T�[�r�X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KanjiIsDbcs( c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code;</w:t>
        <w:tab/>
        <w:t>�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����������Q�o�C�g�����̂P�o�C�g�</w:t>
      </w:r>
      <w:r>
        <w:rPr>
          <w:rtl w:val="true"/>
        </w:rPr>
        <w:t>ڂ</w:t>
      </w:r>
      <w:r>
        <w:rPr/>
        <w:t>ɑ�������Ȃ� TRUE �����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��Ԃ��</w:t>
      </w:r>
      <w:r>
        <w:rPr>
          <w:rtl w:val="true"/>
        </w:rPr>
        <w:t>܂</w:t>
      </w:r>
      <w:r>
        <w:rPr/>
        <w:t>��</w:t>
      </w:r>
      <w:r>
        <w:rPr/>
        <w:t>B(XC �� iskanji() �ƈ��āA�Q�o�C�g���p��</w:t>
      </w:r>
      <w:r>
        <w:rPr>
          <w:rtl w:val="true"/>
        </w:rPr>
        <w:t>܂܂�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KanjiStrlen( s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str;</w:t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o�C�g���p�Ή��� strlen() �ł��B���|����̕����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KanjiTestPosition( str, cu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str;</w:t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cur;</w:t>
        <w:tab/>
        <w:t>���</w:t>
      </w:r>
      <w:r>
        <w:rPr/>
        <w:t>ׂ�</w:t>
      </w:r>
      <w:r>
        <w:rPr/>
        <w:t>ʒ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</w:t>
      </w:r>
      <w:r>
        <w:rPr/>
        <w:t>str �� cur �o�C�g�</w:t>
      </w:r>
      <w:r>
        <w:rPr>
          <w:rtl w:val="true"/>
        </w:rPr>
        <w:t>ڂ</w:t>
      </w:r>
      <w:r>
        <w:rPr/>
        <w:t>��</w:t>
      </w:r>
      <w:r>
        <w:rPr/>
        <w:t>A�S�p�����̂Q�o�C�g�</w:t>
      </w:r>
      <w:r>
        <w:rPr>
          <w:rtl w:val="true"/>
        </w:rPr>
        <w:t>ڂ</w:t>
      </w:r>
      <w:r>
        <w:rPr/>
        <w:t>��</w:t>
      </w:r>
      <w:r>
        <w:rPr/>
        <w:t>ǂ�����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Q�o�C�g�</w:t>
      </w:r>
      <w:r>
        <w:rPr>
          <w:rtl w:val="true"/>
        </w:rPr>
        <w:t>ڂ</w:t>
      </w:r>
      <w:r>
        <w:rPr/>
        <w:t>Ȃ� TRUE�A�����̐</w:t>
      </w:r>
      <w:r>
        <w:rPr/>
        <w:t>؂</w:t>
      </w:r>
      <w:r>
        <w:rPr>
          <w:rtl w:val="true"/>
        </w:rPr>
        <w:t>�ڂ</w:t>
      </w:r>
      <w:r>
        <w:rPr/>
        <w:t>Ƃ��Đ���Ȃ� FALSE ��Ԃ��</w:t>
      </w:r>
      <w:r>
        <w:rPr>
          <w:rtl w:val="true"/>
        </w:rPr>
        <w:t>܂</w:t>
      </w:r>
      <w:r>
        <w:rPr/>
        <w:t>��</w:t>
      </w:r>
      <w:r>
        <w:rPr/>
        <w:t>B(cu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���</w:t>
      </w:r>
      <w:r>
        <w:rPr/>
        <w:t>琔���邱�</w:t>
      </w:r>
      <w:r>
        <w:rPr/>
        <w:t>Ƃɒ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KanjiTestCode( str, cu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str;</w:t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cur;</w:t>
        <w:tab/>
        <w:t>���</w:t>
      </w:r>
      <w:r>
        <w:rPr/>
        <w:t>ׂ�</w:t>
      </w:r>
      <w:r>
        <w:rPr/>
        <w:t>ʒ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</w:t>
      </w:r>
      <w:r>
        <w:rPr/>
        <w:t>str �� cur �o�C�g�</w:t>
      </w:r>
      <w:r>
        <w:rPr>
          <w:rtl w:val="true"/>
        </w:rPr>
        <w:t>ڂ</w:t>
      </w:r>
      <w:r>
        <w:rPr/>
        <w:t>𒲂ׂ</w:t>
      </w:r>
      <w:r>
        <w:rPr>
          <w:rtl w:val="true"/>
        </w:rPr>
        <w:t>܂</w:t>
      </w:r>
      <w:r>
        <w:rPr/>
        <w:t>��</w:t>
      </w:r>
      <w:r>
        <w:rPr/>
        <w:t>B��������1byte�</w:t>
      </w:r>
      <w:r>
        <w:rPr>
          <w:rtl w:val="true"/>
        </w:rPr>
        <w:t>ڂ</w:t>
      </w:r>
      <w:r>
        <w:rPr/>
        <w:t>Ȃ� 1, ������2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ڂ</w:t>
      </w:r>
      <w:r>
        <w:rPr/>
        <w:t>Ȃ� 2, ����ȊO�Ȃ� 0 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KanjiGetPosition( str, cu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str;</w:t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cur;</w:t>
        <w:tab/>
        <w:t>���</w:t>
      </w:r>
      <w:r>
        <w:rPr/>
        <w:t>ׂ�</w:t>
      </w:r>
      <w:r>
        <w:rPr/>
        <w:t>ʒ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str �� cur �o�C�g�</w:t>
      </w:r>
      <w:r>
        <w:rPr>
          <w:rtl w:val="true"/>
        </w:rPr>
        <w:t>ڂ܂</w:t>
      </w:r>
      <w:r>
        <w:rPr/>
        <w:t>ł��A���|���</w:t>
      </w:r>
      <w:r>
        <w:rPr/>
        <w:t>㉽�����</w:t>
      </w:r>
      <w:r>
        <w:rPr/>
        <w:t>Ɍ����</w:t>
      </w:r>
      <w:r>
        <w:rPr/>
        <w:t>邩��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KanjiGetPosition( str, -1 ) �Ƃ���ƁAKanjiStrlen( str ) �Ɠ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nop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�A�C�R���}�l�[�W���p�T�[�r�X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R�������[�`�� IconifyOperation(), IconMouseOperatoin() ��g�����A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h�E�}�l�[�W�����O������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R���}�l�[�W���[�͋��L�̈�� "IconManExec" �Ƃ������O�� IconMan 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̂�m�</w:t>
      </w:r>
      <w:r>
        <w:rPr>
          <w:rtl w:val="true"/>
        </w:rPr>
        <w:t>ۂ</w:t>
      </w:r>
      <w:r>
        <w:rPr/>
        <w:t>��</w:t>
      </w:r>
      <w:r>
        <w:rPr/>
        <w:t>Ă����Ȃ���΂Ȃ�</w:t>
      </w:r>
      <w:r>
        <w:rPr>
          <w:rtl w:val="true"/>
        </w:rPr>
        <w:t>܂</w:t>
      </w:r>
      <w:r>
        <w:rPr/>
        <w:t>���</w:t>
      </w:r>
      <w:r>
        <w:rPr/>
        <w:t>B���A"IconManExec" ����`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�΂����̊</w:t>
      </w:r>
      <w:r>
        <w:rPr>
          <w:rtl w:val="true"/>
        </w:rPr>
        <w:t>֐</w:t>
      </w:r>
      <w:r>
        <w:rPr/>
        <w:t>��͏</w:t>
      </w:r>
      <w:r>
        <w:rPr/>
        <w:t>]���Ƃ</w:t>
      </w:r>
      <w:r>
        <w:rPr>
          <w:rtl w:val="true"/>
        </w:rPr>
        <w:t>܂�����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</w:t>
        <w:tab/>
        <w:t>struct _Icon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D (*iconifyexec)( WindowID, int, int, int (*)(), int*, int*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 xml:space="preserve"> (*iconmouseexec)( WindowID, EventInfo*, int*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 xml:space="preserve">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IconM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ManExec �Œ�`�����̈�ɂ́A��L�̂</w:t>
      </w:r>
      <w:r>
        <w:rPr/>
        <w:t>悤�</w:t>
      </w:r>
      <w:r>
        <w:rPr/>
        <w:t>ɓ���</w:t>
      </w:r>
      <w:r>
        <w:rPr>
          <w:rtl w:val="true"/>
        </w:rPr>
        <w:t>֐</w:t>
      </w:r>
      <w:r>
        <w:rPr/>
        <w:t>��</w:t>
      </w:r>
      <w:r>
        <w:rPr/>
        <w:t>ւ̃|�C���^��Q�</w:t>
      </w:r>
      <w:r>
        <w:rPr>
          <w:rtl w:val="true"/>
        </w:rPr>
        <w:t>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̓A�C�R���}�l�[�W���[���̃��[�`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sample program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��[�`���́A�A�v���P�[�V������ IconifyOperation() ��Ăя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ɌĂ΂�</w:t>
      </w:r>
      <w:r>
        <w:rPr>
          <w:rtl w:val="true"/>
        </w:rPr>
        <w:t>܂</w:t>
      </w:r>
      <w:r>
        <w:rPr/>
        <w:t>��</w:t>
      </w:r>
      <w:r>
        <w:rPr/>
        <w:t>Bwp, h, v, exec �́AIconifyOperation() �ւ̈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ɂ��̃��[�`��������</w:t>
      </w:r>
      <w:r>
        <w:rPr/>
        <w:t>ꍇ�́</w:t>
      </w:r>
      <w:r>
        <w:rPr/>
        <w:t>A�A�C�R������S�����O�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C�R���E�B���h�E�� WindowID �� return 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px, *py �́A�A�C�R����J���</w:t>
      </w:r>
      <w:r>
        <w:rPr/>
        <w:t>ׂ��</w:t>
      </w:r>
      <w:r>
        <w:rPr/>
        <w:t>ʒu�����Ă��</w:t>
      </w:r>
      <w:r>
        <w:rPr>
          <w:rtl w:val="true"/>
        </w:rPr>
        <w:t>܂</w:t>
      </w:r>
      <w:r>
        <w:rPr/>
        <w:t>��</w:t>
      </w:r>
      <w:r>
        <w:rPr/>
        <w:t>B���̒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return FALSE ����ƁA���̈ʒu�ɃA�C�R��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ɂ������� return FALSE ����ƁA�]���̃A�C�R���Ƃ</w:t>
      </w:r>
      <w:r>
        <w:rPr>
          <w:rtl w:val="true"/>
        </w:rPr>
        <w:t>܂</w:t>
      </w: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Exec( wp, h, v, exec, px, p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</w:t>
        <w:tab/>
        <w:t>w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h, v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(*exec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*px, *py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>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��[�`���́AIconMouseOperation() ��Ăяo�������ɌĂ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, info �́AIconMouseOperation() �̈��̂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ɏ���</w:t>
      </w:r>
      <w:r>
        <w:rPr/>
        <w:t>鎞�́</w:t>
      </w:r>
      <w:r>
        <w:rPr/>
        <w:t>A���O�ŏ������� return TRUE 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f �� TRUE ����Ă��� return FALSE ����ƁA�</w:t>
      </w:r>
      <w:r>
        <w:rPr>
          <w:rtl w:val="true"/>
        </w:rPr>
        <w:t>߂</w:t>
      </w:r>
      <w:r>
        <w:rPr/>
        <w:t>��</w:t>
      </w:r>
      <w:r>
        <w:rPr/>
        <w:t>E�B���h�E�ʒu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݂̃</w:t>
      </w:r>
      <w:r>
        <w:rPr/>
        <w:t>A�C�R���ʒu�ɏC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f �</w:t>
      </w:r>
      <w:r>
        <w:rPr/>
        <w:t>𑀍</w:t>
      </w:r>
      <w:r>
        <w:rPr/>
        <w:t>삵�</w:t>
      </w:r>
      <w:r>
        <w:rPr/>
        <w:t>Ȃ��ł��̂</w:t>
      </w:r>
      <w:r>
        <w:rPr>
          <w:rtl w:val="true"/>
        </w:rPr>
        <w:t>܂</w:t>
      </w:r>
      <w:r>
        <w:rPr/>
        <w:t xml:space="preserve">� </w:t>
      </w:r>
      <w:r>
        <w:rPr/>
        <w:t>return FALSE ����΁A���</w:t>
      </w:r>
      <w:r>
        <w:rPr/>
        <w:t>݂̃</w:t>
      </w:r>
      <w:r>
        <w:rPr/>
        <w:t>A�C�R���ʒu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E�B���h�E��</w:t>
      </w:r>
      <w:r>
        <w:rPr>
          <w:rtl w:val="true"/>
        </w:rPr>
        <w:t>ړ</w:t>
      </w:r>
      <w:r>
        <w:rPr/>
        <w:t>����</w:t>
      </w:r>
      <w:r>
        <w:rPr/>
        <w:t>Ė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useExec( wp, info,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D</w:t>
        <w:tab/>
        <w:t>w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Info</w:t>
        <w:tab/>
        <w:t>*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*f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f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>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Man</w:t>
        <w:tab/>
        <w:t>*i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!WindowGetCommon( "IconManExec", 0 )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 ip= WindowGetCommon( "IconManExec", sizeof(IconMan) )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p-&gt;iconifyexec= IconifyExe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p-&gt;iconmouseexec= IconMouseExe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���̃A�C�R���}�l�[�W�������łɑ��</w:t>
      </w:r>
      <w:r>
        <w:rPr/>
        <w:t xml:space="preserve">݂�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2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11/25 +14 �ł̕ύX�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vi:se ts=8 sw=8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